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40" w:right="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</w:t>
      </w:r>
      <w:r>
        <w:rPr>
          <w:b/>
          <w:bCs/>
          <w:sz w:val="36"/>
          <w:szCs w:val="36"/>
        </w:rPr>
        <w:t>MMWA 2018</w:t>
      </w:r>
    </w:p>
    <w:p>
      <w:pPr>
        <w:pStyle w:val="Normal"/>
        <w:widowControl w:val="false"/>
        <w:ind w:left="540" w:right="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114300</wp:posOffset>
            </wp:positionV>
            <wp:extent cx="1644015" cy="1586865"/>
            <wp:effectExtent l="0" t="0" r="0" b="0"/>
            <wp:wrapTight wrapText="bothSides">
              <wp:wrapPolygon edited="0">
                <wp:start x="12100" y="334"/>
                <wp:lineTo x="11710" y="400"/>
                <wp:lineTo x="11320" y="467"/>
                <wp:lineTo x="11059" y="534"/>
                <wp:lineTo x="10800" y="601"/>
                <wp:lineTo x="10539" y="668"/>
                <wp:lineTo x="10344" y="734"/>
                <wp:lineTo x="10214" y="801"/>
                <wp:lineTo x="10019" y="869"/>
                <wp:lineTo x="9889" y="936"/>
                <wp:lineTo x="9693" y="1003"/>
                <wp:lineTo x="9564" y="1069"/>
                <wp:lineTo x="9434" y="1136"/>
                <wp:lineTo x="9303" y="1203"/>
                <wp:lineTo x="9173" y="1270"/>
                <wp:lineTo x="9043" y="1337"/>
                <wp:lineTo x="8913" y="1403"/>
                <wp:lineTo x="8848" y="1470"/>
                <wp:lineTo x="8717" y="1537"/>
                <wp:lineTo x="8652" y="1604"/>
                <wp:lineTo x="8523" y="1672"/>
                <wp:lineTo x="8458" y="1738"/>
                <wp:lineTo x="8327" y="1805"/>
                <wp:lineTo x="8262" y="1872"/>
                <wp:lineTo x="8197" y="1939"/>
                <wp:lineTo x="8068" y="2006"/>
                <wp:lineTo x="8002" y="2072"/>
                <wp:lineTo x="7937" y="2139"/>
                <wp:lineTo x="7807" y="2206"/>
                <wp:lineTo x="7742" y="2273"/>
                <wp:lineTo x="7676" y="2340"/>
                <wp:lineTo x="7612" y="2406"/>
                <wp:lineTo x="7547" y="2473"/>
                <wp:lineTo x="7482" y="2541"/>
                <wp:lineTo x="7417" y="2608"/>
                <wp:lineTo x="7351" y="2675"/>
                <wp:lineTo x="7286" y="2741"/>
                <wp:lineTo x="7221" y="2808"/>
                <wp:lineTo x="7157" y="2875"/>
                <wp:lineTo x="7092" y="2942"/>
                <wp:lineTo x="7026" y="3009"/>
                <wp:lineTo x="6961" y="3075"/>
                <wp:lineTo x="6896" y="3142"/>
                <wp:lineTo x="6831" y="3209"/>
                <wp:lineTo x="6831" y="3276"/>
                <wp:lineTo x="6766" y="3344"/>
                <wp:lineTo x="6700" y="3410"/>
                <wp:lineTo x="6636" y="3477"/>
                <wp:lineTo x="6571" y="3544"/>
                <wp:lineTo x="6571" y="3611"/>
                <wp:lineTo x="6506" y="3678"/>
                <wp:lineTo x="6441" y="3744"/>
                <wp:lineTo x="6441" y="3811"/>
                <wp:lineTo x="6376" y="3878"/>
                <wp:lineTo x="6310" y="3945"/>
                <wp:lineTo x="6245" y="4012"/>
                <wp:lineTo x="6245" y="4078"/>
                <wp:lineTo x="6181" y="4146"/>
                <wp:lineTo x="6116" y="4213"/>
                <wp:lineTo x="6116" y="4280"/>
                <wp:lineTo x="6051" y="4347"/>
                <wp:lineTo x="6051" y="4413"/>
                <wp:lineTo x="5985" y="4480"/>
                <wp:lineTo x="5985" y="4547"/>
                <wp:lineTo x="5920" y="4614"/>
                <wp:lineTo x="5855" y="4681"/>
                <wp:lineTo x="5855" y="4747"/>
                <wp:lineTo x="5790" y="4814"/>
                <wp:lineTo x="5790" y="4881"/>
                <wp:lineTo x="5725" y="4948"/>
                <wp:lineTo x="5725" y="5016"/>
                <wp:lineTo x="5660" y="5082"/>
                <wp:lineTo x="5660" y="5149"/>
                <wp:lineTo x="5660" y="5216"/>
                <wp:lineTo x="5595" y="5283"/>
                <wp:lineTo x="5595" y="5350"/>
                <wp:lineTo x="5530" y="5416"/>
                <wp:lineTo x="5530" y="5483"/>
                <wp:lineTo x="5465" y="5550"/>
                <wp:lineTo x="5465" y="5617"/>
                <wp:lineTo x="5465" y="5684"/>
                <wp:lineTo x="5400" y="5750"/>
                <wp:lineTo x="5400" y="5818"/>
                <wp:lineTo x="5400" y="5885"/>
                <wp:lineTo x="5334" y="5952"/>
                <wp:lineTo x="1626" y="6019"/>
                <wp:lineTo x="1561" y="6085"/>
                <wp:lineTo x="1496" y="6152"/>
                <wp:lineTo x="1431" y="6219"/>
                <wp:lineTo x="1367" y="6286"/>
                <wp:lineTo x="1302" y="6353"/>
                <wp:lineTo x="1236" y="6419"/>
                <wp:lineTo x="1171" y="6486"/>
                <wp:lineTo x="1171" y="6553"/>
                <wp:lineTo x="1106" y="6620"/>
                <wp:lineTo x="1106" y="6688"/>
                <wp:lineTo x="1106" y="6754"/>
                <wp:lineTo x="1106" y="6821"/>
                <wp:lineTo x="1106" y="6888"/>
                <wp:lineTo x="1106" y="6955"/>
                <wp:lineTo x="1106" y="7022"/>
                <wp:lineTo x="1106" y="7088"/>
                <wp:lineTo x="1106" y="7155"/>
                <wp:lineTo x="1106" y="7222"/>
                <wp:lineTo x="1106" y="7289"/>
                <wp:lineTo x="1106" y="7356"/>
                <wp:lineTo x="1106" y="7422"/>
                <wp:lineTo x="1106" y="7490"/>
                <wp:lineTo x="1106" y="7557"/>
                <wp:lineTo x="1106" y="7624"/>
                <wp:lineTo x="1106" y="7691"/>
                <wp:lineTo x="1106" y="7757"/>
                <wp:lineTo x="1106" y="7824"/>
                <wp:lineTo x="1106" y="7891"/>
                <wp:lineTo x="1106" y="7958"/>
                <wp:lineTo x="1106" y="8025"/>
                <wp:lineTo x="1106" y="8091"/>
                <wp:lineTo x="1106" y="8158"/>
                <wp:lineTo x="1106" y="8225"/>
                <wp:lineTo x="1106" y="8293"/>
                <wp:lineTo x="1106" y="8360"/>
                <wp:lineTo x="1106" y="8426"/>
                <wp:lineTo x="1106" y="8493"/>
                <wp:lineTo x="1106" y="8560"/>
                <wp:lineTo x="1106" y="8627"/>
                <wp:lineTo x="1106" y="8694"/>
                <wp:lineTo x="1106" y="8760"/>
                <wp:lineTo x="1106" y="8827"/>
                <wp:lineTo x="1106" y="8894"/>
                <wp:lineTo x="1106" y="8961"/>
                <wp:lineTo x="1106" y="9028"/>
                <wp:lineTo x="1106" y="9094"/>
                <wp:lineTo x="1106" y="9162"/>
                <wp:lineTo x="1106" y="9229"/>
                <wp:lineTo x="1106" y="9296"/>
                <wp:lineTo x="1106" y="9363"/>
                <wp:lineTo x="1106" y="9429"/>
                <wp:lineTo x="1106" y="9496"/>
                <wp:lineTo x="1106" y="9563"/>
                <wp:lineTo x="1106" y="9630"/>
                <wp:lineTo x="1106" y="9697"/>
                <wp:lineTo x="1106" y="9763"/>
                <wp:lineTo x="1106" y="9830"/>
                <wp:lineTo x="1106" y="9897"/>
                <wp:lineTo x="1106" y="9965"/>
                <wp:lineTo x="1106" y="10032"/>
                <wp:lineTo x="1106" y="10098"/>
                <wp:lineTo x="1106" y="10165"/>
                <wp:lineTo x="1106" y="10232"/>
                <wp:lineTo x="1106" y="10299"/>
                <wp:lineTo x="1106" y="10366"/>
                <wp:lineTo x="1106" y="10432"/>
                <wp:lineTo x="1106" y="10499"/>
                <wp:lineTo x="1106" y="10566"/>
                <wp:lineTo x="1106" y="10633"/>
                <wp:lineTo x="1106" y="10700"/>
                <wp:lineTo x="1106" y="10767"/>
                <wp:lineTo x="1106" y="10834"/>
                <wp:lineTo x="1106" y="10901"/>
                <wp:lineTo x="1106" y="10968"/>
                <wp:lineTo x="1106" y="11035"/>
                <wp:lineTo x="1106" y="11102"/>
                <wp:lineTo x="1106" y="11168"/>
                <wp:lineTo x="1106" y="11235"/>
                <wp:lineTo x="1106" y="11302"/>
                <wp:lineTo x="1106" y="11369"/>
                <wp:lineTo x="1106" y="11436"/>
                <wp:lineTo x="1106" y="11502"/>
                <wp:lineTo x="1106" y="11569"/>
                <wp:lineTo x="1106" y="11637"/>
                <wp:lineTo x="1106" y="11704"/>
                <wp:lineTo x="1106" y="11771"/>
                <wp:lineTo x="1106" y="11837"/>
                <wp:lineTo x="1106" y="11904"/>
                <wp:lineTo x="1106" y="11971"/>
                <wp:lineTo x="1106" y="12038"/>
                <wp:lineTo x="1106" y="12105"/>
                <wp:lineTo x="1106" y="12171"/>
                <wp:lineTo x="1106" y="12238"/>
                <wp:lineTo x="1106" y="12305"/>
                <wp:lineTo x="1106" y="12372"/>
                <wp:lineTo x="1106" y="12440"/>
                <wp:lineTo x="1106" y="12506"/>
                <wp:lineTo x="1106" y="12573"/>
                <wp:lineTo x="1171" y="12640"/>
                <wp:lineTo x="5009" y="12707"/>
                <wp:lineTo x="5009" y="12774"/>
                <wp:lineTo x="5009" y="12840"/>
                <wp:lineTo x="5009" y="12907"/>
                <wp:lineTo x="5009" y="12974"/>
                <wp:lineTo x="5009" y="13041"/>
                <wp:lineTo x="5009" y="13108"/>
                <wp:lineTo x="5009" y="13174"/>
                <wp:lineTo x="5009" y="13241"/>
                <wp:lineTo x="5009" y="13309"/>
                <wp:lineTo x="5009" y="13376"/>
                <wp:lineTo x="5009" y="13443"/>
                <wp:lineTo x="5009" y="13509"/>
                <wp:lineTo x="5009" y="13576"/>
                <wp:lineTo x="5009" y="13643"/>
                <wp:lineTo x="5009" y="13710"/>
                <wp:lineTo x="5009" y="13777"/>
                <wp:lineTo x="5009" y="13843"/>
                <wp:lineTo x="5009" y="13910"/>
                <wp:lineTo x="5009" y="13977"/>
                <wp:lineTo x="5009" y="14044"/>
                <wp:lineTo x="5009" y="14112"/>
                <wp:lineTo x="5009" y="14178"/>
                <wp:lineTo x="5009" y="14245"/>
                <wp:lineTo x="5009" y="14312"/>
                <wp:lineTo x="5009" y="14379"/>
                <wp:lineTo x="5009" y="14446"/>
                <wp:lineTo x="5009" y="14512"/>
                <wp:lineTo x="5009" y="14579"/>
                <wp:lineTo x="5009" y="14646"/>
                <wp:lineTo x="5009" y="14713"/>
                <wp:lineTo x="5009" y="14780"/>
                <wp:lineTo x="5009" y="14846"/>
                <wp:lineTo x="5009" y="14914"/>
                <wp:lineTo x="5009" y="14981"/>
                <wp:lineTo x="5009" y="15048"/>
                <wp:lineTo x="5009" y="15115"/>
                <wp:lineTo x="5009" y="15181"/>
                <wp:lineTo x="5009" y="15248"/>
                <wp:lineTo x="5009" y="15315"/>
                <wp:lineTo x="5075" y="15382"/>
                <wp:lineTo x="8523" y="15449"/>
                <wp:lineTo x="8652" y="15515"/>
                <wp:lineTo x="8717" y="15582"/>
                <wp:lineTo x="8848" y="15649"/>
                <wp:lineTo x="8978" y="15716"/>
                <wp:lineTo x="9043" y="15784"/>
                <wp:lineTo x="9043" y="15850"/>
                <wp:lineTo x="9108" y="15917"/>
                <wp:lineTo x="9108" y="15984"/>
                <wp:lineTo x="9108" y="16051"/>
                <wp:lineTo x="9108" y="16118"/>
                <wp:lineTo x="9173" y="16184"/>
                <wp:lineTo x="9173" y="16251"/>
                <wp:lineTo x="9173" y="16318"/>
                <wp:lineTo x="9173" y="16385"/>
                <wp:lineTo x="9238" y="16452"/>
                <wp:lineTo x="9238" y="16518"/>
                <wp:lineTo x="9238" y="16586"/>
                <wp:lineTo x="9303" y="16653"/>
                <wp:lineTo x="9303" y="16720"/>
                <wp:lineTo x="9303" y="16787"/>
                <wp:lineTo x="9368" y="16853"/>
                <wp:lineTo x="9368" y="16920"/>
                <wp:lineTo x="9368" y="16987"/>
                <wp:lineTo x="9434" y="17054"/>
                <wp:lineTo x="9434" y="17121"/>
                <wp:lineTo x="9499" y="17187"/>
                <wp:lineTo x="9499" y="17254"/>
                <wp:lineTo x="9564" y="17321"/>
                <wp:lineTo x="9628" y="17388"/>
                <wp:lineTo x="9628" y="17456"/>
                <wp:lineTo x="9693" y="17522"/>
                <wp:lineTo x="9693" y="17589"/>
                <wp:lineTo x="9759" y="17656"/>
                <wp:lineTo x="9824" y="17723"/>
                <wp:lineTo x="9824" y="17790"/>
                <wp:lineTo x="9889" y="17856"/>
                <wp:lineTo x="9954" y="17923"/>
                <wp:lineTo x="10019" y="17990"/>
                <wp:lineTo x="10083" y="18057"/>
                <wp:lineTo x="12882" y="18124"/>
                <wp:lineTo x="12882" y="18190"/>
                <wp:lineTo x="12882" y="18258"/>
                <wp:lineTo x="12882" y="18325"/>
                <wp:lineTo x="12882" y="18392"/>
                <wp:lineTo x="12817" y="18459"/>
                <wp:lineTo x="12817" y="18525"/>
                <wp:lineTo x="12817" y="18592"/>
                <wp:lineTo x="12817" y="18659"/>
                <wp:lineTo x="12817" y="18726"/>
                <wp:lineTo x="12817" y="18793"/>
                <wp:lineTo x="12817" y="18859"/>
                <wp:lineTo x="12817" y="18926"/>
                <wp:lineTo x="12817" y="18993"/>
                <wp:lineTo x="12817" y="19061"/>
                <wp:lineTo x="12817" y="19128"/>
                <wp:lineTo x="12817" y="19194"/>
                <wp:lineTo x="12817" y="19261"/>
                <wp:lineTo x="12817" y="19328"/>
                <wp:lineTo x="12817" y="19395"/>
                <wp:lineTo x="12817" y="19462"/>
                <wp:lineTo x="12817" y="19528"/>
                <wp:lineTo x="12817" y="19595"/>
                <wp:lineTo x="12817" y="19662"/>
                <wp:lineTo x="12817" y="19729"/>
                <wp:lineTo x="12817" y="19796"/>
                <wp:lineTo x="12817" y="19862"/>
                <wp:lineTo x="12817" y="19930"/>
                <wp:lineTo x="12817" y="19997"/>
                <wp:lineTo x="12817" y="20064"/>
                <wp:lineTo x="12817" y="20131"/>
                <wp:lineTo x="12817" y="20197"/>
                <wp:lineTo x="12817" y="20264"/>
                <wp:lineTo x="12817" y="20331"/>
                <wp:lineTo x="12817" y="20398"/>
                <wp:lineTo x="12817" y="20465"/>
                <wp:lineTo x="12817" y="20531"/>
                <wp:lineTo x="12817" y="20598"/>
                <wp:lineTo x="12817" y="20665"/>
                <wp:lineTo x="12882" y="20733"/>
                <wp:lineTo x="17631" y="20733"/>
                <wp:lineTo x="17760" y="20665"/>
                <wp:lineTo x="17825" y="20598"/>
                <wp:lineTo x="17891" y="20531"/>
                <wp:lineTo x="17956" y="20465"/>
                <wp:lineTo x="17956" y="20398"/>
                <wp:lineTo x="18021" y="20331"/>
                <wp:lineTo x="18086" y="20264"/>
                <wp:lineTo x="18151" y="20197"/>
                <wp:lineTo x="18151" y="20131"/>
                <wp:lineTo x="18151" y="20064"/>
                <wp:lineTo x="18151" y="19997"/>
                <wp:lineTo x="18151" y="19930"/>
                <wp:lineTo x="18151" y="19862"/>
                <wp:lineTo x="18151" y="19796"/>
                <wp:lineTo x="18151" y="19729"/>
                <wp:lineTo x="18151" y="19662"/>
                <wp:lineTo x="18217" y="19595"/>
                <wp:lineTo x="18217" y="19528"/>
                <wp:lineTo x="18217" y="19462"/>
                <wp:lineTo x="18217" y="19395"/>
                <wp:lineTo x="18217" y="19328"/>
                <wp:lineTo x="18217" y="19261"/>
                <wp:lineTo x="18217" y="19194"/>
                <wp:lineTo x="18217" y="19128"/>
                <wp:lineTo x="18217" y="19061"/>
                <wp:lineTo x="18217" y="18993"/>
                <wp:lineTo x="18217" y="18926"/>
                <wp:lineTo x="18217" y="18859"/>
                <wp:lineTo x="18217" y="18793"/>
                <wp:lineTo x="18217" y="18726"/>
                <wp:lineTo x="18217" y="18659"/>
                <wp:lineTo x="18217" y="18592"/>
                <wp:lineTo x="18217" y="18525"/>
                <wp:lineTo x="18217" y="18459"/>
                <wp:lineTo x="18151" y="18392"/>
                <wp:lineTo x="18151" y="18325"/>
                <wp:lineTo x="18151" y="18258"/>
                <wp:lineTo x="18151" y="18190"/>
                <wp:lineTo x="18151" y="18124"/>
                <wp:lineTo x="18151" y="18057"/>
                <wp:lineTo x="18151" y="17990"/>
                <wp:lineTo x="18151" y="17923"/>
                <wp:lineTo x="18151" y="17856"/>
                <wp:lineTo x="18151" y="17790"/>
                <wp:lineTo x="18151" y="17723"/>
                <wp:lineTo x="18151" y="17656"/>
                <wp:lineTo x="18151" y="17589"/>
                <wp:lineTo x="18086" y="17522"/>
                <wp:lineTo x="18086" y="17456"/>
                <wp:lineTo x="18086" y="17388"/>
                <wp:lineTo x="18086" y="17321"/>
                <wp:lineTo x="18086" y="17254"/>
                <wp:lineTo x="18086" y="17187"/>
                <wp:lineTo x="18086" y="17121"/>
                <wp:lineTo x="18086" y="17054"/>
                <wp:lineTo x="18021" y="16987"/>
                <wp:lineTo x="18021" y="16920"/>
                <wp:lineTo x="18021" y="16853"/>
                <wp:lineTo x="18021" y="16787"/>
                <wp:lineTo x="18021" y="16720"/>
                <wp:lineTo x="17956" y="16653"/>
                <wp:lineTo x="17956" y="16586"/>
                <wp:lineTo x="17956" y="16518"/>
                <wp:lineTo x="17956" y="16452"/>
                <wp:lineTo x="17956" y="16385"/>
                <wp:lineTo x="17891" y="16318"/>
                <wp:lineTo x="17891" y="16251"/>
                <wp:lineTo x="17891" y="16184"/>
                <wp:lineTo x="17825" y="16118"/>
                <wp:lineTo x="17825" y="16051"/>
                <wp:lineTo x="17825" y="15984"/>
                <wp:lineTo x="17760" y="15917"/>
                <wp:lineTo x="17760" y="15850"/>
                <wp:lineTo x="17760" y="15784"/>
                <wp:lineTo x="17696" y="15716"/>
                <wp:lineTo x="17696" y="15649"/>
                <wp:lineTo x="17631" y="15582"/>
                <wp:lineTo x="17631" y="15515"/>
                <wp:lineTo x="17566" y="15449"/>
                <wp:lineTo x="17566" y="15382"/>
                <wp:lineTo x="17500" y="15315"/>
                <wp:lineTo x="17500" y="15248"/>
                <wp:lineTo x="17566" y="15181"/>
                <wp:lineTo x="17696" y="15115"/>
                <wp:lineTo x="17760" y="15048"/>
                <wp:lineTo x="17825" y="14981"/>
                <wp:lineTo x="17956" y="14914"/>
                <wp:lineTo x="18021" y="14846"/>
                <wp:lineTo x="18086" y="14780"/>
                <wp:lineTo x="18151" y="14713"/>
                <wp:lineTo x="18217" y="14646"/>
                <wp:lineTo x="18346" y="14579"/>
                <wp:lineTo x="18411" y="14512"/>
                <wp:lineTo x="18476" y="14446"/>
                <wp:lineTo x="18541" y="14379"/>
                <wp:lineTo x="18607" y="14312"/>
                <wp:lineTo x="18672" y="14245"/>
                <wp:lineTo x="18736" y="14178"/>
                <wp:lineTo x="18801" y="14112"/>
                <wp:lineTo x="18801" y="14044"/>
                <wp:lineTo x="18866" y="13977"/>
                <wp:lineTo x="18932" y="13910"/>
                <wp:lineTo x="18997" y="13843"/>
                <wp:lineTo x="19062" y="13777"/>
                <wp:lineTo x="19127" y="13710"/>
                <wp:lineTo x="19192" y="13643"/>
                <wp:lineTo x="19192" y="13576"/>
                <wp:lineTo x="19257" y="13509"/>
                <wp:lineTo x="19322" y="13443"/>
                <wp:lineTo x="19387" y="13376"/>
                <wp:lineTo x="19387" y="13309"/>
                <wp:lineTo x="19452" y="13241"/>
                <wp:lineTo x="19517" y="13174"/>
                <wp:lineTo x="19517" y="13108"/>
                <wp:lineTo x="19583" y="13041"/>
                <wp:lineTo x="19648" y="12974"/>
                <wp:lineTo x="19648" y="12907"/>
                <wp:lineTo x="19712" y="12840"/>
                <wp:lineTo x="19777" y="12774"/>
                <wp:lineTo x="19777" y="12707"/>
                <wp:lineTo x="19842" y="12640"/>
                <wp:lineTo x="19842" y="12573"/>
                <wp:lineTo x="19908" y="12506"/>
                <wp:lineTo x="19908" y="12440"/>
                <wp:lineTo x="19973" y="12372"/>
                <wp:lineTo x="20038" y="12305"/>
                <wp:lineTo x="20038" y="12238"/>
                <wp:lineTo x="20038" y="12171"/>
                <wp:lineTo x="20103" y="12105"/>
                <wp:lineTo x="20167" y="12038"/>
                <wp:lineTo x="20167" y="11971"/>
                <wp:lineTo x="20167" y="11904"/>
                <wp:lineTo x="20232" y="11837"/>
                <wp:lineTo x="20232" y="11771"/>
                <wp:lineTo x="20298" y="11704"/>
                <wp:lineTo x="20298" y="11637"/>
                <wp:lineTo x="20363" y="11569"/>
                <wp:lineTo x="20363" y="11502"/>
                <wp:lineTo x="20363" y="11436"/>
                <wp:lineTo x="20428" y="11369"/>
                <wp:lineTo x="20428" y="11302"/>
                <wp:lineTo x="20428" y="11235"/>
                <wp:lineTo x="20493" y="11168"/>
                <wp:lineTo x="20493" y="11102"/>
                <wp:lineTo x="20493" y="11035"/>
                <wp:lineTo x="20558" y="10968"/>
                <wp:lineTo x="20558" y="10901"/>
                <wp:lineTo x="20558" y="10834"/>
                <wp:lineTo x="20624" y="10767"/>
                <wp:lineTo x="20624" y="10700"/>
                <wp:lineTo x="20624" y="10633"/>
                <wp:lineTo x="20624" y="10566"/>
                <wp:lineTo x="20688" y="10499"/>
                <wp:lineTo x="20688" y="10432"/>
                <wp:lineTo x="20688" y="10366"/>
                <wp:lineTo x="20688" y="10299"/>
                <wp:lineTo x="20753" y="10232"/>
                <wp:lineTo x="20753" y="10165"/>
                <wp:lineTo x="20753" y="10098"/>
                <wp:lineTo x="20753" y="10032"/>
                <wp:lineTo x="20753" y="9965"/>
                <wp:lineTo x="20818" y="9897"/>
                <wp:lineTo x="20818" y="9830"/>
                <wp:lineTo x="20818" y="9763"/>
                <wp:lineTo x="20818" y="9697"/>
                <wp:lineTo x="20818" y="9630"/>
                <wp:lineTo x="20818" y="9563"/>
                <wp:lineTo x="20818" y="9496"/>
                <wp:lineTo x="20818" y="9429"/>
                <wp:lineTo x="20883" y="9363"/>
                <wp:lineTo x="20883" y="9296"/>
                <wp:lineTo x="20883" y="9229"/>
                <wp:lineTo x="20883" y="9162"/>
                <wp:lineTo x="20883" y="9094"/>
                <wp:lineTo x="20883" y="9028"/>
                <wp:lineTo x="20883" y="8961"/>
                <wp:lineTo x="20883" y="8894"/>
                <wp:lineTo x="20883" y="8827"/>
                <wp:lineTo x="20883" y="8760"/>
                <wp:lineTo x="20883" y="8694"/>
                <wp:lineTo x="20883" y="8627"/>
                <wp:lineTo x="20883" y="8560"/>
                <wp:lineTo x="20883" y="8493"/>
                <wp:lineTo x="20883" y="8426"/>
                <wp:lineTo x="20883" y="8360"/>
                <wp:lineTo x="20883" y="8293"/>
                <wp:lineTo x="20883" y="8225"/>
                <wp:lineTo x="20883" y="8158"/>
                <wp:lineTo x="20883" y="8091"/>
                <wp:lineTo x="20883" y="8025"/>
                <wp:lineTo x="20883" y="7958"/>
                <wp:lineTo x="20883" y="7891"/>
                <wp:lineTo x="20883" y="7824"/>
                <wp:lineTo x="20883" y="7757"/>
                <wp:lineTo x="20883" y="7691"/>
                <wp:lineTo x="20883" y="7624"/>
                <wp:lineTo x="20818" y="7557"/>
                <wp:lineTo x="20818" y="7490"/>
                <wp:lineTo x="20818" y="7422"/>
                <wp:lineTo x="20818" y="7356"/>
                <wp:lineTo x="20818" y="7289"/>
                <wp:lineTo x="20818" y="7222"/>
                <wp:lineTo x="20818" y="7155"/>
                <wp:lineTo x="20753" y="7088"/>
                <wp:lineTo x="20753" y="7022"/>
                <wp:lineTo x="20753" y="6955"/>
                <wp:lineTo x="20753" y="6888"/>
                <wp:lineTo x="20753" y="6821"/>
                <wp:lineTo x="20688" y="6754"/>
                <wp:lineTo x="20688" y="6688"/>
                <wp:lineTo x="20688" y="6620"/>
                <wp:lineTo x="20688" y="6553"/>
                <wp:lineTo x="20624" y="6486"/>
                <wp:lineTo x="20624" y="6419"/>
                <wp:lineTo x="20624" y="6353"/>
                <wp:lineTo x="20624" y="6286"/>
                <wp:lineTo x="20558" y="6219"/>
                <wp:lineTo x="20558" y="6152"/>
                <wp:lineTo x="20558" y="6085"/>
                <wp:lineTo x="20493" y="6019"/>
                <wp:lineTo x="20493" y="5952"/>
                <wp:lineTo x="20493" y="5885"/>
                <wp:lineTo x="20493" y="5818"/>
                <wp:lineTo x="20428" y="5750"/>
                <wp:lineTo x="20428" y="5684"/>
                <wp:lineTo x="20363" y="5617"/>
                <wp:lineTo x="20363" y="5550"/>
                <wp:lineTo x="20363" y="5483"/>
                <wp:lineTo x="20298" y="5416"/>
                <wp:lineTo x="20298" y="5350"/>
                <wp:lineTo x="20232" y="5283"/>
                <wp:lineTo x="20232" y="5216"/>
                <wp:lineTo x="20232" y="5149"/>
                <wp:lineTo x="20167" y="5082"/>
                <wp:lineTo x="20167" y="5016"/>
                <wp:lineTo x="20103" y="4948"/>
                <wp:lineTo x="20103" y="4881"/>
                <wp:lineTo x="20038" y="4814"/>
                <wp:lineTo x="20038" y="4747"/>
                <wp:lineTo x="19973" y="4681"/>
                <wp:lineTo x="19973" y="4614"/>
                <wp:lineTo x="19908" y="4547"/>
                <wp:lineTo x="19908" y="4480"/>
                <wp:lineTo x="19842" y="4413"/>
                <wp:lineTo x="19777" y="4347"/>
                <wp:lineTo x="19777" y="4280"/>
                <wp:lineTo x="19712" y="4213"/>
                <wp:lineTo x="19712" y="4146"/>
                <wp:lineTo x="19648" y="4078"/>
                <wp:lineTo x="19583" y="4012"/>
                <wp:lineTo x="19583" y="3945"/>
                <wp:lineTo x="19517" y="3878"/>
                <wp:lineTo x="19452" y="3811"/>
                <wp:lineTo x="19452" y="3744"/>
                <wp:lineTo x="21079" y="3678"/>
                <wp:lineTo x="21079" y="3611"/>
                <wp:lineTo x="21079" y="3544"/>
                <wp:lineTo x="21079" y="3477"/>
                <wp:lineTo x="21079" y="3410"/>
                <wp:lineTo x="21079" y="3344"/>
                <wp:lineTo x="19062" y="3276"/>
                <wp:lineTo x="19062" y="3209"/>
                <wp:lineTo x="18997" y="3142"/>
                <wp:lineTo x="18932" y="3075"/>
                <wp:lineTo x="18866" y="3009"/>
                <wp:lineTo x="18801" y="2942"/>
                <wp:lineTo x="18736" y="2875"/>
                <wp:lineTo x="18672" y="2808"/>
                <wp:lineTo x="18607" y="2741"/>
                <wp:lineTo x="18541" y="2675"/>
                <wp:lineTo x="18476" y="2608"/>
                <wp:lineTo x="18411" y="2541"/>
                <wp:lineTo x="18346" y="2473"/>
                <wp:lineTo x="18281" y="2406"/>
                <wp:lineTo x="18217" y="2340"/>
                <wp:lineTo x="18151" y="2273"/>
                <wp:lineTo x="18086" y="2206"/>
                <wp:lineTo x="17956" y="2139"/>
                <wp:lineTo x="17891" y="2072"/>
                <wp:lineTo x="17825" y="2006"/>
                <wp:lineTo x="17760" y="1939"/>
                <wp:lineTo x="17631" y="1872"/>
                <wp:lineTo x="17566" y="1805"/>
                <wp:lineTo x="17435" y="1738"/>
                <wp:lineTo x="17370" y="1672"/>
                <wp:lineTo x="17241" y="1604"/>
                <wp:lineTo x="17175" y="1537"/>
                <wp:lineTo x="17045" y="1470"/>
                <wp:lineTo x="16980" y="1403"/>
                <wp:lineTo x="16849" y="1337"/>
                <wp:lineTo x="16720" y="1270"/>
                <wp:lineTo x="16590" y="1203"/>
                <wp:lineTo x="16459" y="1136"/>
                <wp:lineTo x="16329" y="1069"/>
                <wp:lineTo x="16200" y="1003"/>
                <wp:lineTo x="16004" y="936"/>
                <wp:lineTo x="15874" y="869"/>
                <wp:lineTo x="15679" y="801"/>
                <wp:lineTo x="15483" y="734"/>
                <wp:lineTo x="15353" y="668"/>
                <wp:lineTo x="15093" y="601"/>
                <wp:lineTo x="14834" y="534"/>
                <wp:lineTo x="14573" y="467"/>
                <wp:lineTo x="14183" y="400"/>
                <wp:lineTo x="13792" y="334"/>
                <wp:lineTo x="12100" y="3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114300</wp:posOffset>
            </wp:positionV>
            <wp:extent cx="1644015" cy="1586865"/>
            <wp:effectExtent l="0" t="0" r="0" b="0"/>
            <wp:wrapTight wrapText="bothSides">
              <wp:wrapPolygon edited="0">
                <wp:start x="12100" y="334"/>
                <wp:lineTo x="11710" y="400"/>
                <wp:lineTo x="11320" y="467"/>
                <wp:lineTo x="11059" y="534"/>
                <wp:lineTo x="10800" y="601"/>
                <wp:lineTo x="10539" y="668"/>
                <wp:lineTo x="10344" y="734"/>
                <wp:lineTo x="10214" y="801"/>
                <wp:lineTo x="10019" y="869"/>
                <wp:lineTo x="9889" y="936"/>
                <wp:lineTo x="9693" y="1003"/>
                <wp:lineTo x="9564" y="1069"/>
                <wp:lineTo x="9434" y="1136"/>
                <wp:lineTo x="9303" y="1203"/>
                <wp:lineTo x="9173" y="1270"/>
                <wp:lineTo x="9043" y="1337"/>
                <wp:lineTo x="8913" y="1403"/>
                <wp:lineTo x="8848" y="1470"/>
                <wp:lineTo x="8717" y="1537"/>
                <wp:lineTo x="8652" y="1604"/>
                <wp:lineTo x="8523" y="1672"/>
                <wp:lineTo x="8458" y="1738"/>
                <wp:lineTo x="8327" y="1805"/>
                <wp:lineTo x="8262" y="1872"/>
                <wp:lineTo x="8197" y="1939"/>
                <wp:lineTo x="8068" y="2006"/>
                <wp:lineTo x="8002" y="2072"/>
                <wp:lineTo x="7937" y="2139"/>
                <wp:lineTo x="7807" y="2206"/>
                <wp:lineTo x="7742" y="2273"/>
                <wp:lineTo x="7676" y="2340"/>
                <wp:lineTo x="7612" y="2406"/>
                <wp:lineTo x="7547" y="2473"/>
                <wp:lineTo x="7482" y="2541"/>
                <wp:lineTo x="7417" y="2608"/>
                <wp:lineTo x="7351" y="2675"/>
                <wp:lineTo x="7286" y="2741"/>
                <wp:lineTo x="7221" y="2808"/>
                <wp:lineTo x="7157" y="2875"/>
                <wp:lineTo x="7092" y="2942"/>
                <wp:lineTo x="7026" y="3009"/>
                <wp:lineTo x="6961" y="3075"/>
                <wp:lineTo x="6896" y="3142"/>
                <wp:lineTo x="6831" y="3209"/>
                <wp:lineTo x="6831" y="3276"/>
                <wp:lineTo x="6766" y="3344"/>
                <wp:lineTo x="6700" y="3410"/>
                <wp:lineTo x="6636" y="3477"/>
                <wp:lineTo x="6571" y="3544"/>
                <wp:lineTo x="6571" y="3611"/>
                <wp:lineTo x="6506" y="3678"/>
                <wp:lineTo x="6441" y="3744"/>
                <wp:lineTo x="6441" y="3811"/>
                <wp:lineTo x="6376" y="3878"/>
                <wp:lineTo x="6310" y="3945"/>
                <wp:lineTo x="6245" y="4012"/>
                <wp:lineTo x="6245" y="4078"/>
                <wp:lineTo x="6181" y="4146"/>
                <wp:lineTo x="6116" y="4213"/>
                <wp:lineTo x="6116" y="4280"/>
                <wp:lineTo x="6051" y="4347"/>
                <wp:lineTo x="6051" y="4413"/>
                <wp:lineTo x="5985" y="4480"/>
                <wp:lineTo x="5985" y="4547"/>
                <wp:lineTo x="5920" y="4614"/>
                <wp:lineTo x="5855" y="4681"/>
                <wp:lineTo x="5855" y="4747"/>
                <wp:lineTo x="5790" y="4814"/>
                <wp:lineTo x="5790" y="4881"/>
                <wp:lineTo x="5725" y="4948"/>
                <wp:lineTo x="5725" y="5016"/>
                <wp:lineTo x="5660" y="5082"/>
                <wp:lineTo x="5660" y="5149"/>
                <wp:lineTo x="5660" y="5216"/>
                <wp:lineTo x="5595" y="5283"/>
                <wp:lineTo x="5595" y="5350"/>
                <wp:lineTo x="5530" y="5416"/>
                <wp:lineTo x="5530" y="5483"/>
                <wp:lineTo x="5465" y="5550"/>
                <wp:lineTo x="5465" y="5617"/>
                <wp:lineTo x="5465" y="5684"/>
                <wp:lineTo x="5400" y="5750"/>
                <wp:lineTo x="5400" y="5818"/>
                <wp:lineTo x="5400" y="5885"/>
                <wp:lineTo x="5334" y="5952"/>
                <wp:lineTo x="1626" y="6019"/>
                <wp:lineTo x="1561" y="6085"/>
                <wp:lineTo x="1496" y="6152"/>
                <wp:lineTo x="1431" y="6219"/>
                <wp:lineTo x="1367" y="6286"/>
                <wp:lineTo x="1302" y="6353"/>
                <wp:lineTo x="1236" y="6419"/>
                <wp:lineTo x="1171" y="6486"/>
                <wp:lineTo x="1171" y="6553"/>
                <wp:lineTo x="1106" y="6620"/>
                <wp:lineTo x="1106" y="6688"/>
                <wp:lineTo x="1106" y="6754"/>
                <wp:lineTo x="1106" y="6821"/>
                <wp:lineTo x="1106" y="6888"/>
                <wp:lineTo x="1106" y="6955"/>
                <wp:lineTo x="1106" y="7022"/>
                <wp:lineTo x="1106" y="7088"/>
                <wp:lineTo x="1106" y="7155"/>
                <wp:lineTo x="1106" y="7222"/>
                <wp:lineTo x="1106" y="7289"/>
                <wp:lineTo x="1106" y="7356"/>
                <wp:lineTo x="1106" y="7422"/>
                <wp:lineTo x="1106" y="7490"/>
                <wp:lineTo x="1106" y="7557"/>
                <wp:lineTo x="1106" y="7624"/>
                <wp:lineTo x="1106" y="7691"/>
                <wp:lineTo x="1106" y="7757"/>
                <wp:lineTo x="1106" y="7824"/>
                <wp:lineTo x="1106" y="7891"/>
                <wp:lineTo x="1106" y="7958"/>
                <wp:lineTo x="1106" y="8025"/>
                <wp:lineTo x="1106" y="8091"/>
                <wp:lineTo x="1106" y="8158"/>
                <wp:lineTo x="1106" y="8225"/>
                <wp:lineTo x="1106" y="8293"/>
                <wp:lineTo x="1106" y="8360"/>
                <wp:lineTo x="1106" y="8426"/>
                <wp:lineTo x="1106" y="8493"/>
                <wp:lineTo x="1106" y="8560"/>
                <wp:lineTo x="1106" y="8627"/>
                <wp:lineTo x="1106" y="8694"/>
                <wp:lineTo x="1106" y="8760"/>
                <wp:lineTo x="1106" y="8827"/>
                <wp:lineTo x="1106" y="8894"/>
                <wp:lineTo x="1106" y="8961"/>
                <wp:lineTo x="1106" y="9028"/>
                <wp:lineTo x="1106" y="9094"/>
                <wp:lineTo x="1106" y="9162"/>
                <wp:lineTo x="1106" y="9229"/>
                <wp:lineTo x="1106" y="9296"/>
                <wp:lineTo x="1106" y="9363"/>
                <wp:lineTo x="1106" y="9429"/>
                <wp:lineTo x="1106" y="9496"/>
                <wp:lineTo x="1106" y="9563"/>
                <wp:lineTo x="1106" y="9630"/>
                <wp:lineTo x="1106" y="9697"/>
                <wp:lineTo x="1106" y="9763"/>
                <wp:lineTo x="1106" y="9830"/>
                <wp:lineTo x="1106" y="9897"/>
                <wp:lineTo x="1106" y="9965"/>
                <wp:lineTo x="1106" y="10032"/>
                <wp:lineTo x="1106" y="10098"/>
                <wp:lineTo x="1106" y="10165"/>
                <wp:lineTo x="1106" y="10232"/>
                <wp:lineTo x="1106" y="10299"/>
                <wp:lineTo x="1106" y="10366"/>
                <wp:lineTo x="1106" y="10432"/>
                <wp:lineTo x="1106" y="10499"/>
                <wp:lineTo x="1106" y="10566"/>
                <wp:lineTo x="1106" y="10633"/>
                <wp:lineTo x="1106" y="10700"/>
                <wp:lineTo x="1106" y="10767"/>
                <wp:lineTo x="1106" y="10834"/>
                <wp:lineTo x="1106" y="10901"/>
                <wp:lineTo x="1106" y="10968"/>
                <wp:lineTo x="1106" y="11035"/>
                <wp:lineTo x="1106" y="11102"/>
                <wp:lineTo x="1106" y="11168"/>
                <wp:lineTo x="1106" y="11235"/>
                <wp:lineTo x="1106" y="11302"/>
                <wp:lineTo x="1106" y="11369"/>
                <wp:lineTo x="1106" y="11436"/>
                <wp:lineTo x="1106" y="11502"/>
                <wp:lineTo x="1106" y="11569"/>
                <wp:lineTo x="1106" y="11637"/>
                <wp:lineTo x="1106" y="11704"/>
                <wp:lineTo x="1106" y="11771"/>
                <wp:lineTo x="1106" y="11837"/>
                <wp:lineTo x="1106" y="11904"/>
                <wp:lineTo x="1106" y="11971"/>
                <wp:lineTo x="1106" y="12038"/>
                <wp:lineTo x="1106" y="12105"/>
                <wp:lineTo x="1106" y="12171"/>
                <wp:lineTo x="1106" y="12238"/>
                <wp:lineTo x="1106" y="12305"/>
                <wp:lineTo x="1106" y="12372"/>
                <wp:lineTo x="1106" y="12440"/>
                <wp:lineTo x="1106" y="12506"/>
                <wp:lineTo x="1106" y="12573"/>
                <wp:lineTo x="1171" y="12640"/>
                <wp:lineTo x="5009" y="12707"/>
                <wp:lineTo x="5009" y="12774"/>
                <wp:lineTo x="5009" y="12840"/>
                <wp:lineTo x="5009" y="12907"/>
                <wp:lineTo x="5009" y="12974"/>
                <wp:lineTo x="5009" y="13041"/>
                <wp:lineTo x="5009" y="13108"/>
                <wp:lineTo x="5009" y="13174"/>
                <wp:lineTo x="5009" y="13241"/>
                <wp:lineTo x="5009" y="13309"/>
                <wp:lineTo x="5009" y="13376"/>
                <wp:lineTo x="5009" y="13443"/>
                <wp:lineTo x="5009" y="13509"/>
                <wp:lineTo x="5009" y="13576"/>
                <wp:lineTo x="5009" y="13643"/>
                <wp:lineTo x="5009" y="13710"/>
                <wp:lineTo x="5009" y="13777"/>
                <wp:lineTo x="5009" y="13843"/>
                <wp:lineTo x="5009" y="13910"/>
                <wp:lineTo x="5009" y="13977"/>
                <wp:lineTo x="5009" y="14044"/>
                <wp:lineTo x="5009" y="14112"/>
                <wp:lineTo x="5009" y="14178"/>
                <wp:lineTo x="5009" y="14245"/>
                <wp:lineTo x="5009" y="14312"/>
                <wp:lineTo x="5009" y="14379"/>
                <wp:lineTo x="5009" y="14446"/>
                <wp:lineTo x="5009" y="14512"/>
                <wp:lineTo x="5009" y="14579"/>
                <wp:lineTo x="5009" y="14646"/>
                <wp:lineTo x="5009" y="14713"/>
                <wp:lineTo x="5009" y="14780"/>
                <wp:lineTo x="5009" y="14846"/>
                <wp:lineTo x="5009" y="14914"/>
                <wp:lineTo x="5009" y="14981"/>
                <wp:lineTo x="5009" y="15048"/>
                <wp:lineTo x="5009" y="15115"/>
                <wp:lineTo x="5009" y="15181"/>
                <wp:lineTo x="5009" y="15248"/>
                <wp:lineTo x="5009" y="15315"/>
                <wp:lineTo x="5075" y="15382"/>
                <wp:lineTo x="8523" y="15449"/>
                <wp:lineTo x="8652" y="15515"/>
                <wp:lineTo x="8717" y="15582"/>
                <wp:lineTo x="8848" y="15649"/>
                <wp:lineTo x="8978" y="15716"/>
                <wp:lineTo x="9043" y="15784"/>
                <wp:lineTo x="9043" y="15850"/>
                <wp:lineTo x="9108" y="15917"/>
                <wp:lineTo x="9108" y="15984"/>
                <wp:lineTo x="9108" y="16051"/>
                <wp:lineTo x="9108" y="16118"/>
                <wp:lineTo x="9173" y="16184"/>
                <wp:lineTo x="9173" y="16251"/>
                <wp:lineTo x="9173" y="16318"/>
                <wp:lineTo x="9173" y="16385"/>
                <wp:lineTo x="9238" y="16452"/>
                <wp:lineTo x="9238" y="16518"/>
                <wp:lineTo x="9238" y="16586"/>
                <wp:lineTo x="9303" y="16653"/>
                <wp:lineTo x="9303" y="16720"/>
                <wp:lineTo x="9303" y="16787"/>
                <wp:lineTo x="9368" y="16853"/>
                <wp:lineTo x="9368" y="16920"/>
                <wp:lineTo x="9368" y="16987"/>
                <wp:lineTo x="9434" y="17054"/>
                <wp:lineTo x="9434" y="17121"/>
                <wp:lineTo x="9499" y="17187"/>
                <wp:lineTo x="9499" y="17254"/>
                <wp:lineTo x="9564" y="17321"/>
                <wp:lineTo x="9628" y="17388"/>
                <wp:lineTo x="9628" y="17456"/>
                <wp:lineTo x="9693" y="17522"/>
                <wp:lineTo x="9693" y="17589"/>
                <wp:lineTo x="9759" y="17656"/>
                <wp:lineTo x="9824" y="17723"/>
                <wp:lineTo x="9824" y="17790"/>
                <wp:lineTo x="9889" y="17856"/>
                <wp:lineTo x="9954" y="17923"/>
                <wp:lineTo x="10019" y="17990"/>
                <wp:lineTo x="10083" y="18057"/>
                <wp:lineTo x="12882" y="18124"/>
                <wp:lineTo x="12882" y="18190"/>
                <wp:lineTo x="12882" y="18258"/>
                <wp:lineTo x="12882" y="18325"/>
                <wp:lineTo x="12882" y="18392"/>
                <wp:lineTo x="12817" y="18459"/>
                <wp:lineTo x="12817" y="18525"/>
                <wp:lineTo x="12817" y="18592"/>
                <wp:lineTo x="12817" y="18659"/>
                <wp:lineTo x="12817" y="18726"/>
                <wp:lineTo x="12817" y="18793"/>
                <wp:lineTo x="12817" y="18859"/>
                <wp:lineTo x="12817" y="18926"/>
                <wp:lineTo x="12817" y="18993"/>
                <wp:lineTo x="12817" y="19061"/>
                <wp:lineTo x="12817" y="19128"/>
                <wp:lineTo x="12817" y="19194"/>
                <wp:lineTo x="12817" y="19261"/>
                <wp:lineTo x="12817" y="19328"/>
                <wp:lineTo x="12817" y="19395"/>
                <wp:lineTo x="12817" y="19462"/>
                <wp:lineTo x="12817" y="19528"/>
                <wp:lineTo x="12817" y="19595"/>
                <wp:lineTo x="12817" y="19662"/>
                <wp:lineTo x="12817" y="19729"/>
                <wp:lineTo x="12817" y="19796"/>
                <wp:lineTo x="12817" y="19862"/>
                <wp:lineTo x="12817" y="19930"/>
                <wp:lineTo x="12817" y="19997"/>
                <wp:lineTo x="12817" y="20064"/>
                <wp:lineTo x="12817" y="20131"/>
                <wp:lineTo x="12817" y="20197"/>
                <wp:lineTo x="12817" y="20264"/>
                <wp:lineTo x="12817" y="20331"/>
                <wp:lineTo x="12817" y="20398"/>
                <wp:lineTo x="12817" y="20465"/>
                <wp:lineTo x="12817" y="20531"/>
                <wp:lineTo x="12817" y="20598"/>
                <wp:lineTo x="12817" y="20665"/>
                <wp:lineTo x="12882" y="20733"/>
                <wp:lineTo x="17631" y="20733"/>
                <wp:lineTo x="17760" y="20665"/>
                <wp:lineTo x="17825" y="20598"/>
                <wp:lineTo x="17891" y="20531"/>
                <wp:lineTo x="17956" y="20465"/>
                <wp:lineTo x="17956" y="20398"/>
                <wp:lineTo x="18021" y="20331"/>
                <wp:lineTo x="18086" y="20264"/>
                <wp:lineTo x="18151" y="20197"/>
                <wp:lineTo x="18151" y="20131"/>
                <wp:lineTo x="18151" y="20064"/>
                <wp:lineTo x="18151" y="19997"/>
                <wp:lineTo x="18151" y="19930"/>
                <wp:lineTo x="18151" y="19862"/>
                <wp:lineTo x="18151" y="19796"/>
                <wp:lineTo x="18151" y="19729"/>
                <wp:lineTo x="18151" y="19662"/>
                <wp:lineTo x="18217" y="19595"/>
                <wp:lineTo x="18217" y="19528"/>
                <wp:lineTo x="18217" y="19462"/>
                <wp:lineTo x="18217" y="19395"/>
                <wp:lineTo x="18217" y="19328"/>
                <wp:lineTo x="18217" y="19261"/>
                <wp:lineTo x="18217" y="19194"/>
                <wp:lineTo x="18217" y="19128"/>
                <wp:lineTo x="18217" y="19061"/>
                <wp:lineTo x="18217" y="18993"/>
                <wp:lineTo x="18217" y="18926"/>
                <wp:lineTo x="18217" y="18859"/>
                <wp:lineTo x="18217" y="18793"/>
                <wp:lineTo x="18217" y="18726"/>
                <wp:lineTo x="18217" y="18659"/>
                <wp:lineTo x="18217" y="18592"/>
                <wp:lineTo x="18217" y="18525"/>
                <wp:lineTo x="18217" y="18459"/>
                <wp:lineTo x="18151" y="18392"/>
                <wp:lineTo x="18151" y="18325"/>
                <wp:lineTo x="18151" y="18258"/>
                <wp:lineTo x="18151" y="18190"/>
                <wp:lineTo x="18151" y="18124"/>
                <wp:lineTo x="18151" y="18057"/>
                <wp:lineTo x="18151" y="17990"/>
                <wp:lineTo x="18151" y="17923"/>
                <wp:lineTo x="18151" y="17856"/>
                <wp:lineTo x="18151" y="17790"/>
                <wp:lineTo x="18151" y="17723"/>
                <wp:lineTo x="18151" y="17656"/>
                <wp:lineTo x="18151" y="17589"/>
                <wp:lineTo x="18086" y="17522"/>
                <wp:lineTo x="18086" y="17456"/>
                <wp:lineTo x="18086" y="17388"/>
                <wp:lineTo x="18086" y="17321"/>
                <wp:lineTo x="18086" y="17254"/>
                <wp:lineTo x="18086" y="17187"/>
                <wp:lineTo x="18086" y="17121"/>
                <wp:lineTo x="18086" y="17054"/>
                <wp:lineTo x="18021" y="16987"/>
                <wp:lineTo x="18021" y="16920"/>
                <wp:lineTo x="18021" y="16853"/>
                <wp:lineTo x="18021" y="16787"/>
                <wp:lineTo x="18021" y="16720"/>
                <wp:lineTo x="17956" y="16653"/>
                <wp:lineTo x="17956" y="16586"/>
                <wp:lineTo x="17956" y="16518"/>
                <wp:lineTo x="17956" y="16452"/>
                <wp:lineTo x="17956" y="16385"/>
                <wp:lineTo x="17891" y="16318"/>
                <wp:lineTo x="17891" y="16251"/>
                <wp:lineTo x="17891" y="16184"/>
                <wp:lineTo x="17825" y="16118"/>
                <wp:lineTo x="17825" y="16051"/>
                <wp:lineTo x="17825" y="15984"/>
                <wp:lineTo x="17760" y="15917"/>
                <wp:lineTo x="17760" y="15850"/>
                <wp:lineTo x="17760" y="15784"/>
                <wp:lineTo x="17696" y="15716"/>
                <wp:lineTo x="17696" y="15649"/>
                <wp:lineTo x="17631" y="15582"/>
                <wp:lineTo x="17631" y="15515"/>
                <wp:lineTo x="17566" y="15449"/>
                <wp:lineTo x="17566" y="15382"/>
                <wp:lineTo x="17500" y="15315"/>
                <wp:lineTo x="17500" y="15248"/>
                <wp:lineTo x="17566" y="15181"/>
                <wp:lineTo x="17696" y="15115"/>
                <wp:lineTo x="17760" y="15048"/>
                <wp:lineTo x="17825" y="14981"/>
                <wp:lineTo x="17956" y="14914"/>
                <wp:lineTo x="18021" y="14846"/>
                <wp:lineTo x="18086" y="14780"/>
                <wp:lineTo x="18151" y="14713"/>
                <wp:lineTo x="18217" y="14646"/>
                <wp:lineTo x="18346" y="14579"/>
                <wp:lineTo x="18411" y="14512"/>
                <wp:lineTo x="18476" y="14446"/>
                <wp:lineTo x="18541" y="14379"/>
                <wp:lineTo x="18607" y="14312"/>
                <wp:lineTo x="18672" y="14245"/>
                <wp:lineTo x="18736" y="14178"/>
                <wp:lineTo x="18801" y="14112"/>
                <wp:lineTo x="18801" y="14044"/>
                <wp:lineTo x="18866" y="13977"/>
                <wp:lineTo x="18932" y="13910"/>
                <wp:lineTo x="18997" y="13843"/>
                <wp:lineTo x="19062" y="13777"/>
                <wp:lineTo x="19127" y="13710"/>
                <wp:lineTo x="19192" y="13643"/>
                <wp:lineTo x="19192" y="13576"/>
                <wp:lineTo x="19257" y="13509"/>
                <wp:lineTo x="19322" y="13443"/>
                <wp:lineTo x="19387" y="13376"/>
                <wp:lineTo x="19387" y="13309"/>
                <wp:lineTo x="19452" y="13241"/>
                <wp:lineTo x="19517" y="13174"/>
                <wp:lineTo x="19517" y="13108"/>
                <wp:lineTo x="19583" y="13041"/>
                <wp:lineTo x="19648" y="12974"/>
                <wp:lineTo x="19648" y="12907"/>
                <wp:lineTo x="19712" y="12840"/>
                <wp:lineTo x="19777" y="12774"/>
                <wp:lineTo x="19777" y="12707"/>
                <wp:lineTo x="19842" y="12640"/>
                <wp:lineTo x="19842" y="12573"/>
                <wp:lineTo x="19908" y="12506"/>
                <wp:lineTo x="19908" y="12440"/>
                <wp:lineTo x="19973" y="12372"/>
                <wp:lineTo x="20038" y="12305"/>
                <wp:lineTo x="20038" y="12238"/>
                <wp:lineTo x="20038" y="12171"/>
                <wp:lineTo x="20103" y="12105"/>
                <wp:lineTo x="20167" y="12038"/>
                <wp:lineTo x="20167" y="11971"/>
                <wp:lineTo x="20167" y="11904"/>
                <wp:lineTo x="20232" y="11837"/>
                <wp:lineTo x="20232" y="11771"/>
                <wp:lineTo x="20298" y="11704"/>
                <wp:lineTo x="20298" y="11637"/>
                <wp:lineTo x="20363" y="11569"/>
                <wp:lineTo x="20363" y="11502"/>
                <wp:lineTo x="20363" y="11436"/>
                <wp:lineTo x="20428" y="11369"/>
                <wp:lineTo x="20428" y="11302"/>
                <wp:lineTo x="20428" y="11235"/>
                <wp:lineTo x="20493" y="11168"/>
                <wp:lineTo x="20493" y="11102"/>
                <wp:lineTo x="20493" y="11035"/>
                <wp:lineTo x="20558" y="10968"/>
                <wp:lineTo x="20558" y="10901"/>
                <wp:lineTo x="20558" y="10834"/>
                <wp:lineTo x="20624" y="10767"/>
                <wp:lineTo x="20624" y="10700"/>
                <wp:lineTo x="20624" y="10633"/>
                <wp:lineTo x="20624" y="10566"/>
                <wp:lineTo x="20688" y="10499"/>
                <wp:lineTo x="20688" y="10432"/>
                <wp:lineTo x="20688" y="10366"/>
                <wp:lineTo x="20688" y="10299"/>
                <wp:lineTo x="20753" y="10232"/>
                <wp:lineTo x="20753" y="10165"/>
                <wp:lineTo x="20753" y="10098"/>
                <wp:lineTo x="20753" y="10032"/>
                <wp:lineTo x="20753" y="9965"/>
                <wp:lineTo x="20818" y="9897"/>
                <wp:lineTo x="20818" y="9830"/>
                <wp:lineTo x="20818" y="9763"/>
                <wp:lineTo x="20818" y="9697"/>
                <wp:lineTo x="20818" y="9630"/>
                <wp:lineTo x="20818" y="9563"/>
                <wp:lineTo x="20818" y="9496"/>
                <wp:lineTo x="20818" y="9429"/>
                <wp:lineTo x="20883" y="9363"/>
                <wp:lineTo x="20883" y="9296"/>
                <wp:lineTo x="20883" y="9229"/>
                <wp:lineTo x="20883" y="9162"/>
                <wp:lineTo x="20883" y="9094"/>
                <wp:lineTo x="20883" y="9028"/>
                <wp:lineTo x="20883" y="8961"/>
                <wp:lineTo x="20883" y="8894"/>
                <wp:lineTo x="20883" y="8827"/>
                <wp:lineTo x="20883" y="8760"/>
                <wp:lineTo x="20883" y="8694"/>
                <wp:lineTo x="20883" y="8627"/>
                <wp:lineTo x="20883" y="8560"/>
                <wp:lineTo x="20883" y="8493"/>
                <wp:lineTo x="20883" y="8426"/>
                <wp:lineTo x="20883" y="8360"/>
                <wp:lineTo x="20883" y="8293"/>
                <wp:lineTo x="20883" y="8225"/>
                <wp:lineTo x="20883" y="8158"/>
                <wp:lineTo x="20883" y="8091"/>
                <wp:lineTo x="20883" y="8025"/>
                <wp:lineTo x="20883" y="7958"/>
                <wp:lineTo x="20883" y="7891"/>
                <wp:lineTo x="20883" y="7824"/>
                <wp:lineTo x="20883" y="7757"/>
                <wp:lineTo x="20883" y="7691"/>
                <wp:lineTo x="20883" y="7624"/>
                <wp:lineTo x="20818" y="7557"/>
                <wp:lineTo x="20818" y="7490"/>
                <wp:lineTo x="20818" y="7422"/>
                <wp:lineTo x="20818" y="7356"/>
                <wp:lineTo x="20818" y="7289"/>
                <wp:lineTo x="20818" y="7222"/>
                <wp:lineTo x="20818" y="7155"/>
                <wp:lineTo x="20753" y="7088"/>
                <wp:lineTo x="20753" y="7022"/>
                <wp:lineTo x="20753" y="6955"/>
                <wp:lineTo x="20753" y="6888"/>
                <wp:lineTo x="20753" y="6821"/>
                <wp:lineTo x="20688" y="6754"/>
                <wp:lineTo x="20688" y="6688"/>
                <wp:lineTo x="20688" y="6620"/>
                <wp:lineTo x="20688" y="6553"/>
                <wp:lineTo x="20624" y="6486"/>
                <wp:lineTo x="20624" y="6419"/>
                <wp:lineTo x="20624" y="6353"/>
                <wp:lineTo x="20624" y="6286"/>
                <wp:lineTo x="20558" y="6219"/>
                <wp:lineTo x="20558" y="6152"/>
                <wp:lineTo x="20558" y="6085"/>
                <wp:lineTo x="20493" y="6019"/>
                <wp:lineTo x="20493" y="5952"/>
                <wp:lineTo x="20493" y="5885"/>
                <wp:lineTo x="20493" y="5818"/>
                <wp:lineTo x="20428" y="5750"/>
                <wp:lineTo x="20428" y="5684"/>
                <wp:lineTo x="20363" y="5617"/>
                <wp:lineTo x="20363" y="5550"/>
                <wp:lineTo x="20363" y="5483"/>
                <wp:lineTo x="20298" y="5416"/>
                <wp:lineTo x="20298" y="5350"/>
                <wp:lineTo x="20232" y="5283"/>
                <wp:lineTo x="20232" y="5216"/>
                <wp:lineTo x="20232" y="5149"/>
                <wp:lineTo x="20167" y="5082"/>
                <wp:lineTo x="20167" y="5016"/>
                <wp:lineTo x="20103" y="4948"/>
                <wp:lineTo x="20103" y="4881"/>
                <wp:lineTo x="20038" y="4814"/>
                <wp:lineTo x="20038" y="4747"/>
                <wp:lineTo x="19973" y="4681"/>
                <wp:lineTo x="19973" y="4614"/>
                <wp:lineTo x="19908" y="4547"/>
                <wp:lineTo x="19908" y="4480"/>
                <wp:lineTo x="19842" y="4413"/>
                <wp:lineTo x="19777" y="4347"/>
                <wp:lineTo x="19777" y="4280"/>
                <wp:lineTo x="19712" y="4213"/>
                <wp:lineTo x="19712" y="4146"/>
                <wp:lineTo x="19648" y="4078"/>
                <wp:lineTo x="19583" y="4012"/>
                <wp:lineTo x="19583" y="3945"/>
                <wp:lineTo x="19517" y="3878"/>
                <wp:lineTo x="19452" y="3811"/>
                <wp:lineTo x="19452" y="3744"/>
                <wp:lineTo x="21079" y="3678"/>
                <wp:lineTo x="21079" y="3611"/>
                <wp:lineTo x="21079" y="3544"/>
                <wp:lineTo x="21079" y="3477"/>
                <wp:lineTo x="21079" y="3410"/>
                <wp:lineTo x="21079" y="3344"/>
                <wp:lineTo x="19062" y="3276"/>
                <wp:lineTo x="19062" y="3209"/>
                <wp:lineTo x="18997" y="3142"/>
                <wp:lineTo x="18932" y="3075"/>
                <wp:lineTo x="18866" y="3009"/>
                <wp:lineTo x="18801" y="2942"/>
                <wp:lineTo x="18736" y="2875"/>
                <wp:lineTo x="18672" y="2808"/>
                <wp:lineTo x="18607" y="2741"/>
                <wp:lineTo x="18541" y="2675"/>
                <wp:lineTo x="18476" y="2608"/>
                <wp:lineTo x="18411" y="2541"/>
                <wp:lineTo x="18346" y="2473"/>
                <wp:lineTo x="18281" y="2406"/>
                <wp:lineTo x="18217" y="2340"/>
                <wp:lineTo x="18151" y="2273"/>
                <wp:lineTo x="18086" y="2206"/>
                <wp:lineTo x="17956" y="2139"/>
                <wp:lineTo x="17891" y="2072"/>
                <wp:lineTo x="17825" y="2006"/>
                <wp:lineTo x="17760" y="1939"/>
                <wp:lineTo x="17631" y="1872"/>
                <wp:lineTo x="17566" y="1805"/>
                <wp:lineTo x="17435" y="1738"/>
                <wp:lineTo x="17370" y="1672"/>
                <wp:lineTo x="17241" y="1604"/>
                <wp:lineTo x="17175" y="1537"/>
                <wp:lineTo x="17045" y="1470"/>
                <wp:lineTo x="16980" y="1403"/>
                <wp:lineTo x="16849" y="1337"/>
                <wp:lineTo x="16720" y="1270"/>
                <wp:lineTo x="16590" y="1203"/>
                <wp:lineTo x="16459" y="1136"/>
                <wp:lineTo x="16329" y="1069"/>
                <wp:lineTo x="16200" y="1003"/>
                <wp:lineTo x="16004" y="936"/>
                <wp:lineTo x="15874" y="869"/>
                <wp:lineTo x="15679" y="801"/>
                <wp:lineTo x="15483" y="734"/>
                <wp:lineTo x="15353" y="668"/>
                <wp:lineTo x="15093" y="601"/>
                <wp:lineTo x="14834" y="534"/>
                <wp:lineTo x="14573" y="467"/>
                <wp:lineTo x="14183" y="400"/>
                <wp:lineTo x="13792" y="334"/>
                <wp:lineTo x="12100" y="3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HIGH SCHOOL STATE FINALS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March 11, 2018</w:t>
      </w:r>
    </w:p>
    <w:p>
      <w:pPr>
        <w:pStyle w:val="Normal"/>
        <w:widowControl w:val="false"/>
        <w:ind w:left="1005" w:right="0" w:firstLine="435"/>
        <w:jc w:val="center"/>
        <w:rPr>
          <w:sz w:val="36"/>
          <w:szCs w:val="36"/>
        </w:rPr>
      </w:pPr>
      <w:r>
        <w:rPr>
          <w:sz w:val="36"/>
          <w:szCs w:val="36"/>
        </w:rPr>
        <w:t>Dort Federal Credit                                       Union Event Center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3501 Lapeer Rd</w:t>
      </w:r>
    </w:p>
    <w:p>
      <w:pPr>
        <w:pStyle w:val="Normal"/>
        <w:widowControl w:val="false"/>
        <w:jc w:val="center"/>
        <w:rPr>
          <w:color w:val="FFFFFF"/>
        </w:rPr>
      </w:pPr>
      <w:r>
        <w:rPr>
          <w:sz w:val="36"/>
          <w:szCs w:val="36"/>
        </w:rPr>
        <w:t>Flint, MI  48503</w:t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  <w:t>3501 Lapeer Rd. Flint MI 4FFformerl85033501 Lapeer Rd. Flint MI 4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color w:val="FFFFFF"/>
        </w:rPr>
        <w:t>8503F</w:t>
      </w:r>
    </w:p>
    <w:p>
      <w:pPr>
        <w:pStyle w:val="Normal"/>
        <w:widowControl w:val="false"/>
        <w:ind w:left="2160" w:right="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tion:  </w:t>
        <w:tab/>
      </w:r>
      <w:r>
        <w:rPr>
          <w:bCs/>
          <w:sz w:val="28"/>
          <w:szCs w:val="28"/>
        </w:rPr>
        <w:t>Greg Wojciechowski</w:t>
      </w:r>
      <w:r>
        <w:rPr>
          <w:b/>
          <w:bCs/>
          <w:sz w:val="28"/>
          <w:szCs w:val="28"/>
        </w:rPr>
        <w:t xml:space="preserve">, </w:t>
      </w:r>
      <w:hyperlink r:id="rId4">
        <w:r>
          <w:rPr>
            <w:rStyle w:val="InternetLink"/>
            <w:b/>
            <w:bCs/>
            <w:sz w:val="28"/>
            <w:szCs w:val="28"/>
          </w:rPr>
          <w:t>wojcon@aol.com</w:t>
        </w:r>
      </w:hyperlink>
      <w:r>
        <w:rPr>
          <w:b/>
          <w:bCs/>
          <w:sz w:val="28"/>
          <w:szCs w:val="28"/>
        </w:rPr>
        <w:t xml:space="preserve"> or 810-358-6158</w:t>
      </w:r>
    </w:p>
    <w:p>
      <w:pPr>
        <w:pStyle w:val="Normal"/>
        <w:widowControl w:val="false"/>
        <w:ind w:left="2160" w:right="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Email  names, school or club and approximate weight to Lauretta Allen</w:t>
      </w:r>
    </w:p>
    <w:p>
      <w:pPr>
        <w:pStyle w:val="Normal"/>
        <w:widowControl w:val="false"/>
        <w:ind w:left="2160" w:right="0" w:hanging="2160"/>
        <w:rPr/>
      </w:pPr>
      <w:r>
        <w:rPr>
          <w:b/>
          <w:bCs/>
          <w:sz w:val="28"/>
          <w:szCs w:val="28"/>
        </w:rPr>
        <w:tab/>
      </w:r>
      <w:hyperlink r:id="rId5">
        <w:r>
          <w:rPr>
            <w:rStyle w:val="InternetLink"/>
            <w:b/>
            <w:bCs/>
            <w:sz w:val="28"/>
            <w:szCs w:val="28"/>
            <w:lang w:val="en-US" w:eastAsia="ar-SA" w:bidi="ar-SA"/>
          </w:rPr>
          <w:t>Dlballen64@gmail.com</w:t>
        </w:r>
      </w:hyperlink>
      <w:r>
        <w:rPr>
          <w:b/>
          <w:bCs/>
          <w:sz w:val="28"/>
          <w:szCs w:val="28"/>
        </w:rPr>
        <w:t xml:space="preserve"> by Wednesday,  March 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ind w:left="2160" w:right="0" w:hanging="2160"/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widowControl w:val="false"/>
        <w:ind w:left="2160" w:right="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igibility:</w:t>
        <w:tab/>
        <w:t>Open to any High School wrestler that DID NOT qualify for MHSAA Individual State Finals.  Limited to first 300 wrestlers!</w:t>
      </w:r>
    </w:p>
    <w:p>
      <w:pPr>
        <w:pStyle w:val="Normal"/>
        <w:widowControl w:val="false"/>
        <w:ind w:left="2160" w:right="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2160" w:right="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ry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Fee:</w:t>
      </w:r>
      <w:r>
        <w:rPr>
          <w:sz w:val="36"/>
          <w:szCs w:val="36"/>
        </w:rPr>
        <w:tab/>
      </w:r>
      <w:r>
        <w:rPr>
          <w:sz w:val="24"/>
          <w:szCs w:val="24"/>
        </w:rPr>
        <w:t xml:space="preserve">$15.00 per wrestler, Cash or Make Check to: </w:t>
      </w:r>
      <w:r>
        <w:rPr>
          <w:b/>
          <w:sz w:val="24"/>
          <w:szCs w:val="24"/>
        </w:rPr>
        <w:t>MMWA Wrestling paid prior to weigh-in.</w:t>
      </w:r>
      <w:r>
        <w:rPr>
          <w:sz w:val="24"/>
          <w:szCs w:val="24"/>
        </w:rPr>
        <w:t xml:space="preserve"> Wrestler </w:t>
      </w:r>
      <w:r>
        <w:rPr>
          <w:b/>
          <w:sz w:val="24"/>
          <w:szCs w:val="24"/>
        </w:rPr>
        <w:t xml:space="preserve">must be USA Wrestling member USA folkstyle card for $15.00 </w:t>
      </w:r>
      <w:r>
        <w:rPr>
          <w:sz w:val="24"/>
          <w:szCs w:val="24"/>
        </w:rPr>
        <w:t xml:space="preserve">may be purchased online there is a link on </w:t>
      </w:r>
      <w:r>
        <w:rPr>
          <w:b/>
          <w:color w:val="002060"/>
          <w:sz w:val="24"/>
          <w:szCs w:val="24"/>
        </w:rPr>
        <w:t>mmwawrestling.com</w:t>
      </w:r>
      <w:r>
        <w:rPr>
          <w:b/>
          <w:sz w:val="24"/>
          <w:szCs w:val="24"/>
        </w:rPr>
        <w:t xml:space="preserve"> .</w:t>
      </w:r>
    </w:p>
    <w:p>
      <w:pPr>
        <w:pStyle w:val="Normal"/>
        <w:widowControl w:val="false"/>
        <w:ind w:left="2160" w:right="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8"/>
          <w:szCs w:val="28"/>
        </w:rPr>
        <w:t>Admission:</w:t>
        <w:tab/>
        <w:tab/>
      </w:r>
      <w:r>
        <w:rPr>
          <w:sz w:val="24"/>
          <w:szCs w:val="24"/>
        </w:rPr>
        <w:t>$5.00 Adult – 18 years and older</w:t>
      </w:r>
    </w:p>
    <w:p>
      <w:pPr>
        <w:pStyle w:val="Normal"/>
        <w:widowControl w:val="false"/>
        <w:ind w:left="0" w:right="0" w:firstLine="720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$3.00 Child  </w:t>
      </w:r>
    </w:p>
    <w:p>
      <w:pPr>
        <w:pStyle w:val="Normal"/>
        <w:widowControl w:val="false"/>
        <w:ind w:left="1440" w:right="0" w:firstLine="720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Children 3 and Under Free</w:t>
      </w:r>
    </w:p>
    <w:p>
      <w:pPr>
        <w:pStyle w:val="Normal"/>
        <w:widowControl w:val="false"/>
        <w:ind w:left="144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igh-ins:</w:t>
      </w:r>
      <w:r>
        <w:rPr>
          <w:sz w:val="36"/>
          <w:szCs w:val="36"/>
        </w:rPr>
        <w:t xml:space="preserve">  </w:t>
        <w:tab/>
      </w:r>
      <w:r>
        <w:rPr>
          <w:sz w:val="24"/>
          <w:szCs w:val="24"/>
        </w:rPr>
        <w:t xml:space="preserve">7:00-8:00 am, Sunday, March 11, 2018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8"/>
          <w:szCs w:val="28"/>
        </w:rPr>
        <w:t>Start Time</w:t>
      </w:r>
      <w:r>
        <w:rPr>
          <w:b/>
          <w:bCs/>
          <w:sz w:val="24"/>
          <w:szCs w:val="24"/>
        </w:rPr>
        <w:t xml:space="preserve">:      </w:t>
        <w:tab/>
      </w:r>
      <w:r>
        <w:rPr>
          <w:sz w:val="24"/>
          <w:szCs w:val="24"/>
        </w:rPr>
        <w:t>9:30am. Opening Ceremony Start 9am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wards Ceremony</w:t>
      </w:r>
      <w:r>
        <w:rPr>
          <w:sz w:val="28"/>
          <w:szCs w:val="28"/>
        </w:rPr>
        <w:t>:  All during the day, as weight classes are completed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8"/>
          <w:szCs w:val="28"/>
        </w:rPr>
        <w:t>Rules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</w:rPr>
        <w:t xml:space="preserve">       </w:t>
      </w:r>
      <w:r>
        <w:rPr>
          <w:sz w:val="24"/>
          <w:szCs w:val="24"/>
        </w:rPr>
        <w:t xml:space="preserve">HIGH SCHOOL RULES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Weights</w:t>
      </w:r>
      <w:r>
        <w:rPr>
          <w:sz w:val="28"/>
          <w:szCs w:val="28"/>
        </w:rPr>
        <w:t>: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ab/>
        <w:t>Standard High School weight classes: includes 2 lb weight allowan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>105, 114, 121, 127, 132, 137, 142, 147, 154, 162, 173, 191, 217, 285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rna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Rules: </w:t>
        <w:tab/>
      </w:r>
      <w:r>
        <w:rPr>
          <w:sz w:val="24"/>
          <w:szCs w:val="24"/>
        </w:rPr>
        <w:t>1. Only 2 coaches per mat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</w:r>
      <w:r>
        <w:rPr>
          <w:b/>
          <w:sz w:val="24"/>
          <w:szCs w:val="24"/>
        </w:rPr>
        <w:t>Coaches lanyard with pass required for anyone to be on the main floo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 xml:space="preserve">2. Any person operating video equipment on the mat will be considered a coach.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>3. All wrestlers must leave the wrestling area at the end of their bou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>4. No weight will be challenged after the start of the second round.</w:t>
      </w:r>
    </w:p>
    <w:p>
      <w:pPr>
        <w:pStyle w:val="Normal"/>
        <w:widowControl w:val="false"/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ab/>
        <w:t xml:space="preserve">5. Proper conduct from wrestlers, parents, and spectators is expected. </w:t>
      </w:r>
      <w:r>
        <w:rPr>
          <w:b/>
          <w:bCs/>
          <w:sz w:val="24"/>
          <w:szCs w:val="24"/>
        </w:rPr>
        <w:t>Penalty for not following tournament rules is expulsion from tournament or forfeit of match.</w:t>
      </w:r>
    </w:p>
    <w:p>
      <w:pPr>
        <w:pStyle w:val="Normal"/>
        <w:widowControl w:val="false"/>
        <w:ind w:left="2880" w:right="0" w:firstLine="720"/>
        <w:rPr>
          <w:sz w:val="24"/>
          <w:szCs w:val="24"/>
        </w:rPr>
      </w:pPr>
      <w:r>
        <w:rPr>
          <w:sz w:val="24"/>
          <w:szCs w:val="24"/>
        </w:rPr>
        <w:t>***Concessions available all day!!***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**No crock-pots or any other electrical cooking devices allowed**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**No Coolers, etc allowed in the Seating Area**</w:t>
      </w:r>
      <w:r>
        <w:rPr>
          <w:b/>
          <w:bCs/>
          <w:sz w:val="24"/>
          <w:szCs w:val="24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ojcon@aol.com" TargetMode="External"/><Relationship Id="rId5" Type="http://schemas.openxmlformats.org/officeDocument/2006/relationships/hyperlink" Target="mailto:Dlballen6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52:00Z</dcterms:created>
  <dc:creator>Kathy Bartley</dc:creator>
  <dc:description/>
  <dc:language>en-US</dc:language>
  <cp:lastModifiedBy>Lauretta Allen</cp:lastModifiedBy>
  <cp:lastPrinted>2017-02-06T14:54:00Z</cp:lastPrinted>
  <dcterms:modified xsi:type="dcterms:W3CDTF">2017-02-06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